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1710</wp:posOffset>
                </wp:positionH>
                <wp:positionV relativeFrom="page">
                  <wp:posOffset>2171700</wp:posOffset>
                </wp:positionV>
                <wp:extent cx="2437765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9.25pt;mso-wrap-distance-left:9.05pt;mso-wrap-distance-right:9.05pt;mso-wrap-distance-top:0pt;mso-wrap-distance-bottom:0pt;margin-top:171pt;mso-position-vertical-relative:page;margin-left:3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71700</wp:posOffset>
                </wp:positionV>
                <wp:extent cx="1278255" cy="225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75pt;mso-wrap-distance-left:9.05pt;mso-wrap-distance-right:9.05pt;mso-wrap-distance-top:0pt;mso-wrap-distance-bottom:0pt;margin-top:171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757170" cy="151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должностны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кладов руководителей, специалистов, служащих, работников рабочих профессий муниципального автономного учреждения Пермского муниципального округа в сфере средств массовой информации «Информационный центр»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19.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тверждении должностных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кладов руководителей, специалистов, служащих, работников рабочих профессий муниципального автономного учреждения Пермского муниципального округа в сфере средств массовой информации «Информационный центр»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решением Земского Собрания Пермского муниципального района от 27 февраля 2020 г. № 28 «Об утверждении Положения о системе оплаты труда работников муниципальных учреждений Пермского муниципального округа», подпунктом 1.8 пункта 1 решения Думы Пермского муниципального округа Пермского края от 22 июня 2023 г. № 203 «О  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на плановый период 2024 и 2025 годов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размеры должностных окладов руководителей, специалистов, служащих, работников рабочих профессий муниципального автономного учреждения Пермского муниципального округа в сфере средств массовой информации «Информационный центр» с 01 июля 2023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ы должностных окладов руководителей, специалистов, служащих, работников рабочих профессий муниципального автономного учреждения Пермского муниципального округа в сфере средств массовой информации «Информационный центр» с 01 октября 2023 года согласно приложению 2 к настоящему постановлению.</w:t>
      </w:r>
    </w:p>
    <w:p>
      <w:pPr>
        <w:pStyle w:val="Style24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5 марта 2020 г. № 133 «Об утверждении должностных окладов руководителей, специалистов, служащих муниципального автономного учреждения «Информационный центр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Пермского края от 13 января 2022 г. № СЭД-2022-299-01-01-05.С-9 «О внесении изменений в постановление администрации Пермского муниципального района от 05 марта 2020 г. № 133 «Об утверждении должностных окладов руководителей, специалистов, служащих муниципального автономного учреждения «Информационный центр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ермского муниципального района Пермского края от 07 октября 2022 г. № СЭД-2022-299-01-01-05.С-564 «О внесении изменений в размеры должностных окладов руководителей, специалистов, служащих муниципального автономного учреждения «Информационный центр», утвержденные постановлением администрации Пермского муниципального района от 05 марта 2020 г. № 133»;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округа Пермского края от 01 февраля 2023 г. № СЭД-2023-299-01-01-05.С-58 «О внесении изменений в размеры должностных окладов руководителей, специалистов, служащих муниципального автономного учреждения «Информационный центр», утвержденные постановлением администрации Пермского муниципального района от 05 марта 2020 г. № 133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округа Пермского края от 05 мая 2023 № СЭД-2023-299-01-01-05.С-327 «О внесении изменений в размеры должностных окладов руководителей, специалистов, служащих муниципального автономного учреждения «Информационный центр», утвержденные постановлением администрации Пермского муниципального района от 05 марта 2020 г. № 133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  Настоящее постановление вступает в силу со дня его официального опубликования (обнародования) и распространяется на правоотношения, возникшие с 01 июля 2023 г. за исключением пункта 2 к настоящему постановлению, действие которого распространяется на правоотношения, возникшие с 01 октября 2023 года. </w:t>
      </w:r>
    </w:p>
    <w:p>
      <w:pPr>
        <w:pStyle w:val="Style22"/>
        <w:tabs>
          <w:tab w:val="clear" w:pos="708"/>
          <w:tab w:val="left" w:pos="1134" w:leader="none"/>
          <w:tab w:val="left" w:pos="1701" w:leader="none"/>
          <w:tab w:val="left" w:pos="2410" w:leader="none"/>
        </w:tabs>
        <w:spacing w:lineRule="exact" w:line="360"/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6. Контроль исполнения настоящего постановления возложить на </w:t>
      </w:r>
      <w:r>
        <w:rPr>
          <w:lang w:val="ru-RU"/>
        </w:rPr>
        <w:t>возложить на</w:t>
      </w:r>
      <w:bookmarkStart w:id="0" w:name="_Hlk95306199"/>
      <w:r>
        <w:rPr/>
        <w:t> </w:t>
      </w:r>
      <w:r>
        <w:rPr>
          <w:lang w:val="ru-RU"/>
        </w:rPr>
        <w:t>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  <w:bookmarkEnd w:id="0"/>
    </w:p>
    <w:p>
      <w:pPr>
        <w:pStyle w:val="Style22"/>
        <w:tabs>
          <w:tab w:val="clear" w:pos="708"/>
          <w:tab w:val="left" w:pos="1134" w:leader="none"/>
          <w:tab w:val="left" w:pos="1701" w:leader="none"/>
          <w:tab w:val="left" w:pos="2410" w:leader="none"/>
        </w:tabs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1701" w:leader="none"/>
          <w:tab w:val="left" w:pos="2410" w:leader="none"/>
        </w:tabs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1701" w:leader="none"/>
          <w:tab w:val="left" w:pos="2410" w:leader="none"/>
        </w:tabs>
        <w:spacing w:lineRule="exact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                                                                       В.Ю. Цветов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17.07.2023 № СЭД-2023-299-01-01-05.С-544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ей, специалистов, служащих, работников рабочих профессий муниципального автономного учреждения Пермского муниципального округа в сфере средств массовой информ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формационный центр»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 01 июля 2023 года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</w:tblGrid>
      <w:tr>
        <w:trPr>
          <w:trHeight w:val="10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Наименования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14,84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13,5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1,74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38,38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6,34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6,4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firstLine="6"/>
        <w:rPr/>
      </w:pPr>
      <w:r>
        <w:rPr>
          <w:sz w:val="28"/>
          <w:szCs w:val="28"/>
        </w:rPr>
        <w:t xml:space="preserve">Приложение 2                          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17.07.2023 № СЭД-2023-299-01-01-05.С-5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уководителей, специалистов, служащих, работников рабочих профессий муниципального автономного учреждения Пермского муниципального округа в сфере средств массовой информ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формационный центр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октябр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</w:tblGrid>
      <w:tr>
        <w:trPr>
          <w:trHeight w:val="10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Наименования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3,6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88,22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56,34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77,47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3,04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79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31:00Z</dcterms:created>
  <dc:creator>EMarkin</dc:creator>
  <dc:description/>
  <dc:language>en-US</dc:language>
  <cp:lastModifiedBy>adm15-01</cp:lastModifiedBy>
  <cp:lastPrinted>2022-01-12T13:54:00Z</cp:lastPrinted>
  <dcterms:modified xsi:type="dcterms:W3CDTF">2023-07-17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